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токол школьного этапа всероссийской олимпиады школьников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 русскому язык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МБОУ "Школа №34" Московского района г.Каза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44"/>
        <w:gridCol w:w="1590"/>
        <w:gridCol w:w="1067"/>
        <w:gridCol w:w="1656"/>
        <w:gridCol w:w="2582"/>
      </w:tblGrid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милия ученик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. балл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ус мун. олимпиады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милия учителя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есни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кир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устале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щеул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лим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нис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иктимир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вер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гам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зёрная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дре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бросим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лушк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фиул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ким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юкова Э. А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игулл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зетдинова Е. П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зылзян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сан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дретди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пу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нцева С. С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яб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ф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юкова Э. А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юш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вабил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уравл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арип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зьм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алим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ли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лат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ыр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гап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йхутди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тря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ля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йбул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ты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бед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мидова В. М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айс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йхутдинова С.В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мит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йхутдинова С.В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йзул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йхутдинова С.В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двед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мелиной М. В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рот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мелиной М. В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фиул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су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ф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супова Л. И.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кир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натуллина М. 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5:00Z</dcterms:created>
  <dc:creator>user</dc:creator>
  <dc:description/>
  <dc:language>en-US</dc:language>
  <cp:lastModifiedBy>PC-3</cp:lastModifiedBy>
  <cp:lastPrinted>2018-10-15T10:53:00Z</cp:lastPrinted>
  <dcterms:modified xsi:type="dcterms:W3CDTF">2018-10-18T09:55:00Z</dcterms:modified>
  <cp:revision>2</cp:revision>
  <dc:subject/>
  <dc:title/>
</cp:coreProperties>
</file>